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итет по социальной политике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аспоряжение от 22 мая 2020 года N 326-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О Порядке и условиях осуществления выплат стимулирующего характера за особые условия труда и дополнительную нагрузку работникам стационарных организаций социального обслуживания, находящихся в ведении Комитета по социальной политике Санкт-Петербурга и администраций районов Санкт-Петербурга, и стационарных отделений, созданных не в стационарных организациях социального обслуживания, находящихся в ведении Комитета по социальной политике Санкт-Петербурга и администраций районов Санкт-Петербурга, оказывающим социальные услуги гражданам, у которых выявлена новая коронавирусная инфекция (COVID-19), и лицам из групп риска заражения новой коронавирусной инфекцией   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 изменениями на 7октября 2020 года) 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ункта 6 постановления Правительства Санкт-Петербурга от 21.05.2020 N 319 "Об устано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и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 (COVID-19), и лицам из групп риска заражения новой коронавирусной инфекцией"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и условия осуществления выплат стимулирующего характера за особые условия труда и дополнительную нагрузку (далее - выплаты стимулирующего характера) работникам стационарных организаций социального обслуживания, находящихся в ведении Комитета по социальной политике Санкт-Петербурга и администраций районов Санкт-Петербурга, и стационарных отделений, созданных не в стационарных организациях социального обслуживания, находящихся в ведении Комитета по социальной политике Санкт-Петербурга и администраций районов Санкт-Петербурга, оказывающим социальные услуги гражданам, у которых выявлена новая коронавирусная инфекция (COVID-19), и лицам из групп риска заражения новой коронавирусной инфекцией (далее - Порядок) согласно приложению N 1 к настоящему распоряжению.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настоящий Порядок распространяется на работников стационарных организаций социального обслуживания, находящихся в ведении Комитета по социальной политике Санкт-Петербурга и администраций районов Санкт-Петербурга, и стационарных отделений, созданных не в стационарных организациях социального обслуживания, находящихся в ведении Комитета по социальной политике Санкт-Петербурга и администраций районов Санкт-Петербурга, определенных в приложении N 2 к настоящему распоряжению    (далее - организации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рганизаций обеспечить осуществление выплат стимулирующего характера за особые условия труда и дополнительную нагрузку работникам организаций в соответствии с Порядко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чиная с </w:t>
      </w:r>
      <w:r>
        <w:rPr>
          <w:rFonts w:cs="Times New Roman" w:ascii="Times New Roman" w:hAnsi="Times New Roman"/>
          <w:b/>
          <w:bCs/>
          <w:sz w:val="24"/>
          <w:szCs w:val="24"/>
        </w:rPr>
        <w:t>29.05.2020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организаций обеспечить предоставление в Отдел бюджетного планирования Планово-экономического управления Комитета по социальной политике Санкт-Петербурга еженедельного Отчета об осуществлении выплат стимулирующего характера за особые условия труда и дополнительную нагрузку работникам организаций по форме согласно приложению N 3 </w:t>
      </w:r>
      <w:r>
        <w:rPr>
          <w:rFonts w:cs="Times New Roman" w:ascii="Times New Roman" w:hAnsi="Times New Roman"/>
          <w:i/>
          <w:sz w:val="24"/>
          <w:szCs w:val="24"/>
        </w:rPr>
        <w:t>(не приводится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аспоряжению, нарастающим итогом 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12.00 каждой пятни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выплат стимулирующего характера осуществляется за счет средств иного межбюджетного трансферта из федерального бюджета бюджету Санкт-Петербурга, предусмотренного распоряжением Правительства Российской Федерации от 15.05.2020 N 1276-р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ить, что средства, предусмотренные на финансовое обеспечение выплат стимулирующего характера за особые условия труда и дополнительную нагрузку работникам организаций, направляются организациям, являющимся автономными и бюджетными учреждениями, путем представления субсидии на иные цели, организациям, являющимся казенными учреждениями, в соответствии с бюджетными сметами таких учреждений, на основании заявок организаций по форме согласно приложению N 4 </w:t>
      </w:r>
      <w:r>
        <w:rPr>
          <w:rFonts w:cs="Times New Roman" w:ascii="Times New Roman" w:hAnsi="Times New Roman"/>
          <w:i/>
          <w:sz w:val="24"/>
          <w:szCs w:val="24"/>
        </w:rPr>
        <w:t>(не приводится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аспоряжению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, если в организации не выявлена коронавирусная инфекция (COVID-19) по таблице N 1 (за смену 14 календарных дней), N 1-1 (за фактически отработанные дни свыше 14 календарных дней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, если в организации выявлена коронавирусная инфекция (COVID-19) по таблице N 2 (за смену 14 календарных дней), N 2-1 (за фактически отработанные дни свыше 14 календарных дней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организаций обеспечить оперативное получение работниками причитающихся им выплат, вне зависимости от установленных в организации сроков выплаты заработной платы, с учетом особенностей налогообложения данных выплат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уководителям организаций начиная с </w:t>
      </w:r>
      <w:r>
        <w:rPr>
          <w:rFonts w:cs="Times New Roman" w:ascii="Times New Roman" w:hAnsi="Times New Roman"/>
          <w:b/>
          <w:bCs/>
          <w:sz w:val="24"/>
          <w:szCs w:val="24"/>
        </w:rPr>
        <w:t>29.05.2020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предоставление в Комитет по социальной политике Санкт-Петербург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12.00 каждой пятницы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 xml:space="preserve"> списка работников, которым произведены выплаты стимулирующего характера не в полном объеме (в случае наличия таких работников), с указанием причин, согласно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4">
        <w:r>
          <w:rPr>
            <w:rFonts w:cs="Times New Roman" w:ascii="Times New Roman" w:hAnsi="Times New Roman"/>
            <w:sz w:val="24"/>
            <w:szCs w:val="24"/>
          </w:rPr>
          <w:t xml:space="preserve">приложению N 5 </w:t>
        </w:r>
        <w:r>
          <w:rPr>
            <w:rFonts w:cs="Times New Roman" w:ascii="Times New Roman" w:hAnsi="Times New Roman"/>
            <w:i/>
            <w:sz w:val="24"/>
            <w:szCs w:val="24"/>
          </w:rPr>
          <w:t xml:space="preserve">(не приводится) </w:t>
        </w:r>
        <w:r>
          <w:rPr>
            <w:rFonts w:cs="Times New Roman" w:ascii="Times New Roman" w:hAnsi="Times New Roman"/>
            <w:sz w:val="24"/>
            <w:szCs w:val="24"/>
          </w:rPr>
          <w:t xml:space="preserve">к настоящему распоряжению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поряжение вступает в силу с даты подписания и распространяется на правоотношения, возникшие с 15.04.2020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выполнением распоряжения остается за председателем Комитет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социальн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.Н.Ржаненков</w:t>
      </w:r>
    </w:p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социальн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 мая 2020 года N 326-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Порядок и условия осуществления выплат стимулирующего характера за особые условия труда и дополнительную нагрузку работникам стационарных организаций социального обслуживания, находящихся в ведении Комитета по социальной политике Санкт-Петербурга и администраций районов Санкт-Петербурга, и стационарных отделений, созданных не в стационарных организациях социального обслуживания, находящихся в ведении Комитета по социальной политике Санкт-Петербурга и администраций районов Санкт-Петербурга, оказывающим социальные услуги гражданам, у которых выявлена новая коронавирусная инфекция (COVID-19), и лицам из групп риска заражения новой коронавирусной инфекцией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 изменениями на 20 июля 2020 года)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постановлением Правительства Российской Федерации от 15.05.2020 N 681 "Об утверждении Правил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" , постановлением Правительства Санкт-Петербурга от 21.05.2020 N 319 "Об устано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и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 (COVID-19), и лицам из групп риска заражения новой коронавирусной инфекцией"    (далее - Постановление), распоряжением Комитета по социальной политике Санкт-Петербурга от 07.04.2020 N 203-р "О проведении дополнительных мероприятий по недопущению завоза и распространения новой коронавирусной инфекции, вызванной COVID-19, в государственные стационарные учреждения социального обслуживания, находящиеся в ведении Комитета по социальной политике Санкт-Петербурга", а также с учетом писем Министерства труда и социальной защиты Российской Федерации от 18.05.2020 N 26-О/10/П-4504, от 21.05.2020 N 26-0/10/П-4659. </w:t>
      </w:r>
      <w:r>
        <w:rPr>
          <w:rFonts w:cs="Times New Roman" w:ascii="Times New Roman" w:hAnsi="Times New Roman"/>
          <w:i/>
          <w:sz w:val="24"/>
          <w:szCs w:val="24"/>
        </w:rPr>
        <w:t>(Текст соответствует оригиналу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определяет порядок и условия осуществления выплат стимулирующего характера за особые условия труда и дополнительную нагрузку (далее - выплаты стимулирующего характера) работникам стационарных организаций социального обслуживания, находящихся в ведении Комитета по социальной политике Санкт-Петербурга и администраций районов Санкт-Петербурга, и стационарных отделений, созданных не в стационарных организациях социального обслуживания, находящихся в ведении Комитета по социальной политике Санкт-Петербурга и администраций районов Санкт-Петербурга (далее - стационарные организации, стационарные отделения), оказывающим социальные услуги гражданам, у которых выявлена новая коронавирусная инфекция (COVID-19), и лицам из групп риска заражения новой коронавирусной инфекцией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лицам из групп риска заражения новой коронавирусной инфекцией, для целей применения настоящего Порядка, относятся находящиеся в стационарных организациях, стационарных отделениях получатели социальных услуг - пожилые граждане, инвалиды и несовершеннолетние, в силу своего возраста и особенностей состояния здоровь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латы стимулирующего характера осуществляются работникам стационарных организаций, стационарных отделений при соблюдении следующих условий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введен особый режим работы, предполагающий временную изоляцию (обсервацию) проживания в стационарной организации, стационарном отделении получателей социальных услуг, работников стационарной организации, стационарного отделения, исходя из длительности рабочей смены не менее 14 календарных дней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производятся работникам за работу в смену длительностью 14 календарных дней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ы выплат стимулирующего характера дифференцированы в зависимости от выявления в организации социального обслуживания новой коронавирусной инфекции. Конкретные размеры выплат установлены пунктом 3 Постановл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аво на выплату стимулирующего характера работнику сохраняется в полном объеме при выявлении у работника стационарной организации, стационарного отделения в период выполнения им работы в рабочую смену новой коронавирусной инфекции, иного заболевания, вынужденного прерывания работы в рабочую смену работником, имевшим подтвержденный контакт с заболевшим новой коронавирусной инфекцией, в целях соблюдения режима изоляции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в редакции, введенной в действие распоряжением Комитета по социальной политике Санкт-Петербурга от 20 июля 2020 года N 939-р, распространяется на правоотношения, возникшие с 15.04.2020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, если работник прерывает смену по собственному желанию, то выплата работнику осуществляется за фактически отработанные дни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в редакции, введенной в действие распоряжением Комитета по социальной политике Санкт-Петербурга от 20 июля 2020 года N 939-р, распространяется на правоотношения, возникшие с 15.04.2020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длительность рабочей смены фактически составила более 14 календарных дней, выплата стимулирующего характера осуществляется за 14 календарных дней в полном объеме, за последующие дни в рабочей смене (более 14 календарных дней) - за фактически отработанные дни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в редакции, введенной в действие распоряжением Комитета по социальной политике Санкт-Петербурга от 20 июля 2020 года N 939-р, распространяется на правоотношения, возникшие с 15.04.2020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в течение одной рабочей смены в стационарной организации, стационарном отделении выявлена новая коронавирусная инфекция, выплаты стимулирующего характера работникам, работающим в указанный период, осуществляются в увеличенных размерах, предусмотренных подпунктами "3.1"-"3.5" пункта 3 Постановления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в редакции, введенной в действие распоряжением Комитета по социальной политике Санкт-Петербурга от 20 июля 2020 года N 939-р, распространяется на правоотношения, возникшие с 15.04.2020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Локальным нормативным актом организации, согласованным с органом исполнительной власти Санкт-Петербурга, устанавливаются: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в редакции, введенной в действие распоряжением Комитета по социальной политике Санкт-Петербурга от 20 июля 2020 года N 939-р, распространяется на правоотношения, возникшие с 15.04.2020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граничительные мероприятия, предусматривающие сменный режим работы в стационарной организации, стационарном отделении с установлением длительности смены не менее 14 календарных дней, работа в которой дает право на установление выплат стимулирующего характера работникам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еречень должностей работников стационарной организации, стационарного отделения, работа в которых дает право на установление выплат стимулирующего характера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азмер выплаты стимулирующего характера согласно занимаемой должности, дифференцированный в соответствии с пунктом 3 Постановл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рок на который устанавливается выплата стимулирующего характер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тники, состоящие в штате стационарной организации, стационарного отделения, и занимающие должности, прямо не поименованные в пункте 1 Постановления (например, библиотекарь, культорганизатор и др.), заступившие в смену, относятся к категории "персонал, занятый на иных должностях". Размеры выплаты для категории "персонал, занятый на иных должностях" установлены пунктом 3.5 Постановл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явку на осуществление выплат стимулирующего характера работникам организаций за рабочую смену не менее 14 календарных дней представлять в Отдел бюджетного планирования Планово-экономического управления Комитета по социальной политике Санкт-Петербурга </w:t>
      </w:r>
      <w:r>
        <w:rPr>
          <w:rFonts w:cs="Times New Roman" w:ascii="Times New Roman" w:hAnsi="Times New Roman"/>
          <w:b/>
          <w:bCs/>
          <w:sz w:val="24"/>
          <w:szCs w:val="24"/>
        </w:rPr>
        <w:t>непосредственно после окончания каждой смены длительностью 14 календарных дней, с указанием периода данной смены,</w:t>
      </w:r>
      <w:r>
        <w:rPr>
          <w:rFonts w:cs="Times New Roman" w:ascii="Times New Roman" w:hAnsi="Times New Roman"/>
          <w:sz w:val="24"/>
          <w:szCs w:val="24"/>
        </w:rPr>
        <w:t xml:space="preserve"> в формате Excel, с последующим предоставлением на бумажном носителе.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 xml:space="preserve">13. Отчет об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 по форме согласно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">
        <w:r>
          <w:rPr>
            <w:rFonts w:cs="Times New Roman" w:ascii="Times New Roman" w:hAnsi="Times New Roman"/>
            <w:sz w:val="24"/>
            <w:szCs w:val="24"/>
          </w:rPr>
          <w:t xml:space="preserve">приложению N 3 к распоря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правляется в Отдел бюджетного планирования Планово-экономического управления Комитета по социальной политике Санкт-Петербурга по состоянию </w:t>
      </w:r>
      <w:r>
        <w:rPr>
          <w:rFonts w:cs="Times New Roman" w:ascii="Times New Roman" w:hAnsi="Times New Roman"/>
          <w:b/>
          <w:bCs/>
          <w:sz w:val="24"/>
          <w:szCs w:val="24"/>
        </w:rPr>
        <w:t>на 12.00 каждой пятницы</w:t>
      </w:r>
      <w:r>
        <w:rPr>
          <w:rFonts w:cs="Times New Roman" w:ascii="Times New Roman" w:hAnsi="Times New Roman"/>
          <w:sz w:val="24"/>
          <w:szCs w:val="24"/>
        </w:rPr>
        <w:t xml:space="preserve"> в формате Excel с последующим предоставлением на бумажном носителе.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социальн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 мая 2020 года N 326-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Перечень типов стационарных организаций социального обслуживания, находящихся в ведении Комитета по социальной политике Санкт-Петербурга и администраций районов Санкт-Петербурга, и стационарных отделений, созданных не в стационарных организациях социального обслуживания, находящихся в ведении Комитета по социальной политике Санкт-Петербурга, и администраций районов Санкт-Петербурга, работникам которых могут устанавливаться выплаты стимулирующего характера за особые условия труда и дополнительную нагрузку в период с 15.04.2020 по 15.10.2020: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в редакции, введенной в действие распоряжением Комитета по социальной политике Санкт-Петербурга от 20 июля 2020 года N 939-р; в редакции распоряжения Комитета по социальной политике Санкт-Петербурга от 7октября 2020 года N 2216-р, распространяется на правоотношения, возникшие с 15.04.2020) 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м-интернат ветеранов войны и труда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м-интернат для престарелых и инвалидов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м-интернат малой вместимост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сихоневрологический интернат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ециальный дом-интернат для инвалидов и граждан пенсионного возраста, освобожденных из мест лишения свободы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м-интернат для детей с отклонениями в умственном развити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м-интернат для детей-инвалидов и инвалидов с детства с нарушениями умственного развития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плексный центр социального обслуживания населения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Центр социальной реабилитации инвалидов и детей-инвалидов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Центр социальной помощи семье и детям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изисный центр помощи женщинам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циально-реабилитационный центр для несовершеннолетних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оциальный приют для детей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Центр для детей-сирот и детей, оставшихся без попечения родителей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Центр учета и социального обслуживания граждан Российской Федерации без определенного места жительства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Центр социальной адаптации лиц, освободившихся из мест лишения свободы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оциальный-оздоровительный центр "Пансионат "Заря".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4995345&amp;point=mark=000000000000000000000000000000000000000000000000007E00KD&quot;\o&quot;&#8217;&#8217;&#1054; &#1055;&#1086;&#1088;&#1103;&#1076;&#1082;&#1077; &#1080; &#1091;&#1089;&#1083;&#1086;&#1074;&#1080;&#1103;&#1093; &#1086;&#1089;&#1091;&#1097;&#1077;&#1089;&#1090;&#1074;&#1083;&#1077;&#1085;&#1080;&#1103; &#1074;&#1099;&#1087;&#1083;&#1072;&#1090; &#1089;&#1090;&#1080;&#1084;&#1091;&#1083;&#1080;&#1088;&#1091;&#1102;&#1097;&#1077;&#1075;&#1086; &#1093;&#1072;&#1088;&#1072;&#1082;&#1090;&#1077;&#1088;&#1072; &#1079;&#1072; &#1086;&#1089;&#1086;&#1073;&#1099;&#1077; &#1091;&#1089;&#1083;&#1086;&#1074;&#1080;&#1103; &#1090;&#1088;&#1091;&#1076;&#1072; &#1080; ...&#8217;&#8217;&#1056;&#1072;&#1089;&#1087;&#1086;&#1088;&#1103;&#1078;&#1077;&#1085;&#1080;&#1077; &#1050;&#1086;&#1084;&#1080;&#1090;&#1077;&#1090;&#1072; &#1087;&#1086; &#1089;&#1086;&#1094;&#1080;&#1072;&#1083;&#1100;&#1085;&#1086;&#1081; &#1087;&#1086;&#1083;&#1080;&#1090;&#1080;&#1082;&#1077; &#1057;&#1072;&#1085;&#1082;&#1090;-&#1055;&#1077;&#1090;&#1077;&#1088;&#1073;&#1091;&#1088;&#1075;&#1072; &#1086;&#1090; 22.05.2020 N 326-&#1088;&#1057;&#1090;&#1072;&#1090;&#1091;&#1089;: &#1076;&#1077;&#1081;&#1089;&#1090;&#1074;&#1091;&#1102;&#1097;&#1072;&#1103; &#1088;&#1077;&#1076;&#1072;&#1082;&#1094;&#1080;&#1103; (&#1076;&#1077;&#1081;&#1089;&#1090;&#1074;. &#1089; 20.07.2020)" TargetMode="External"/><Relationship Id="rId3" Type="http://schemas.openxmlformats.org/officeDocument/2006/relationships/hyperlink" Target="kodeks://link/d?nd=564995345&amp;point=mark=000000000000000000000000000000000000000000000000007E00KD&quot;\o&quot;&#8217;&#8217;&#1054; &#1055;&#1086;&#1088;&#1103;&#1076;&#1082;&#1077; &#1080; &#1091;&#1089;&#1083;&#1086;&#1074;&#1080;&#1103;&#1093; &#1086;&#1089;&#1091;&#1097;&#1077;&#1089;&#1090;&#1074;&#1083;&#1077;&#1085;&#1080;&#1103; &#1074;&#1099;&#1087;&#1083;&#1072;&#1090; &#1089;&#1090;&#1080;&#1084;&#1091;&#1083;&#1080;&#1088;&#1091;&#1102;&#1097;&#1077;&#1075;&#1086; &#1093;&#1072;&#1088;&#1072;&#1082;&#1090;&#1077;&#1088;&#1072; &#1079;&#1072; &#1086;&#1089;&#1086;&#1073;&#1099;&#1077; &#1091;&#1089;&#1083;&#1086;&#1074;&#1080;&#1103; &#1090;&#1088;&#1091;&#1076;&#1072; &#1080; ...&#8217;&#8217;&#1056;&#1072;&#1089;&#1087;&#1086;&#1088;&#1103;&#1078;&#1077;&#1085;&#1080;&#1077; &#1050;&#1086;&#1084;&#1080;&#1090;&#1077;&#1090;&#1072; &#1087;&#1086; &#1089;&#1086;&#1094;&#1080;&#1072;&#1083;&#1100;&#1085;&#1086;&#1081; &#1087;&#1086;&#1083;&#1080;&#1090;&#1080;&#1082;&#1077; &#1057;&#1072;&#1085;&#1082;&#1090;-&#1055;&#1077;&#1090;&#1077;&#1088;&#1073;&#1091;&#1088;&#1075;&#1072; &#1086;&#1090; 22.05.2020 N 326-&#1088;&#1057;&#1090;&#1072;&#1090;&#1091;&#1089;: &#1076;&#1077;&#1081;&#1089;&#1090;&#1074;&#1091;&#1102;&#1097;&#1072;&#1103; &#1088;&#1077;&#1076;&#1072;&#1082;&#1094;&#1080;&#1103; (&#1076;&#1077;&#1081;&#1089;&#1090;&#1074;. &#1089; 20.07.2020)" TargetMode="External"/><Relationship Id="rId4" Type="http://schemas.openxmlformats.org/officeDocument/2006/relationships/hyperlink" Target="kodeks://link/d?nd=564995345&amp;point=mark=000000000000000000000000000000000000000000000000007E00KD&quot;\o&quot;&#8217;&#8217;&#1054; &#1055;&#1086;&#1088;&#1103;&#1076;&#1082;&#1077; &#1080; &#1091;&#1089;&#1083;&#1086;&#1074;&#1080;&#1103;&#1093; &#1086;&#1089;&#1091;&#1097;&#1077;&#1089;&#1090;&#1074;&#1083;&#1077;&#1085;&#1080;&#1103; &#1074;&#1099;&#1087;&#1083;&#1072;&#1090; &#1089;&#1090;&#1080;&#1084;&#1091;&#1083;&#1080;&#1088;&#1091;&#1102;&#1097;&#1077;&#1075;&#1086; &#1093;&#1072;&#1088;&#1072;&#1082;&#1090;&#1077;&#1088;&#1072; &#1079;&#1072; &#1086;&#1089;&#1086;&#1073;&#1099;&#1077; &#1091;&#1089;&#1083;&#1086;&#1074;&#1080;&#1103; &#1090;&#1088;&#1091;&#1076;&#1072; &#1080; ...&#8217;&#8217;&#1056;&#1072;&#1089;&#1087;&#1086;&#1088;&#1103;&#1078;&#1077;&#1085;&#1080;&#1077; &#1050;&#1086;&#1084;&#1080;&#1090;&#1077;&#1090;&#1072; &#1087;&#1086; &#1089;&#1086;&#1094;&#1080;&#1072;&#1083;&#1100;&#1085;&#1086;&#1081; &#1087;&#1086;&#1083;&#1080;&#1090;&#1080;&#1082;&#1077; &#1057;&#1072;&#1085;&#1082;&#1090;-&#1055;&#1077;&#1090;&#1077;&#1088;&#1073;&#1091;&#1088;&#1075;&#1072; &#1086;&#1090; 22.05.2020 N 326-&#1088;&#1057;&#1090;&#1072;&#1090;&#1091;&#1089;: &#1076;&#1077;&#1081;&#1089;&#1090;&#1074;&#1091;&#1102;&#1097;&#1072;&#1103; &#1088;&#1077;&#1076;&#1072;&#1082;&#1094;&#1080;&#1103; (&#1076;&#1077;&#1081;&#1089;&#1090;&#1074;. &#1089; 20.07.2020)" TargetMode="External"/><Relationship Id="rId5" Type="http://schemas.openxmlformats.org/officeDocument/2006/relationships/hyperlink" Target="kodeks://link/d?nd=564995345&amp;point=mark=000000000000000000000000000000000000000000000000007DM0K8&quot;\o&quot;&#8217;&#8217;&#1054; &#1055;&#1086;&#1088;&#1103;&#1076;&#1082;&#1077; &#1080; &#1091;&#1089;&#1083;&#1086;&#1074;&#1080;&#1103;&#1093; &#1086;&#1089;&#1091;&#1097;&#1077;&#1089;&#1090;&#1074;&#1083;&#1077;&#1085;&#1080;&#1103; &#1074;&#1099;&#1087;&#1083;&#1072;&#1090; &#1089;&#1090;&#1080;&#1084;&#1091;&#1083;&#1080;&#1088;&#1091;&#1102;&#1097;&#1077;&#1075;&#1086; &#1093;&#1072;&#1088;&#1072;&#1082;&#1090;&#1077;&#1088;&#1072; &#1079;&#1072; &#1086;&#1089;&#1086;&#1073;&#1099;&#1077; &#1091;&#1089;&#1083;&#1086;&#1074;&#1080;&#1103; &#1090;&#1088;&#1091;&#1076;&#1072; &#1080; ...&#8217;&#8217;&#1056;&#1072;&#1089;&#1087;&#1086;&#1088;&#1103;&#1078;&#1077;&#1085;&#1080;&#1077; &#1050;&#1086;&#1084;&#1080;&#1090;&#1077;&#1090;&#1072; &#1087;&#1086; &#1089;&#1086;&#1094;&#1080;&#1072;&#1083;&#1100;&#1085;&#1086;&#1081; &#1087;&#1086;&#1083;&#1080;&#1090;&#1080;&#1082;&#1077; &#1057;&#1072;&#1085;&#1082;&#1090;-&#1055;&#1077;&#1090;&#1077;&#1088;&#1073;&#1091;&#1088;&#1075;&#1072; &#1086;&#1090; 22.05.2020 N 326-&#1088;&#1057;&#1090;&#1072;&#1090;&#1091;&#1089;: &#1076;&#1077;&#1081;&#1089;&#1090;&#1074;&#1091;&#1102;&#1097;&#1072;&#1103; &#1088;&#1077;&#1076;&#1072;&#1082;&#1094;&#1080;&#1103; (&#1076;&#1077;&#1081;&#1089;&#1090;&#1074;. &#1089; 20.07.2020)" TargetMode="External"/><Relationship Id="rId6" Type="http://schemas.openxmlformats.org/officeDocument/2006/relationships/hyperlink" Target="kodeks://link/d?nd=564995345&amp;point=mark=000000000000000000000000000000000000000000000000007DM0K8&quot;\o&quot;&#8217;&#8217;&#1054; &#1055;&#1086;&#1088;&#1103;&#1076;&#1082;&#1077; &#1080; &#1091;&#1089;&#1083;&#1086;&#1074;&#1080;&#1103;&#1093; &#1086;&#1089;&#1091;&#1097;&#1077;&#1089;&#1090;&#1074;&#1083;&#1077;&#1085;&#1080;&#1103; &#1074;&#1099;&#1087;&#1083;&#1072;&#1090; &#1089;&#1090;&#1080;&#1084;&#1091;&#1083;&#1080;&#1088;&#1091;&#1102;&#1097;&#1077;&#1075;&#1086; &#1093;&#1072;&#1088;&#1072;&#1082;&#1090;&#1077;&#1088;&#1072; &#1079;&#1072; &#1086;&#1089;&#1086;&#1073;&#1099;&#1077; &#1091;&#1089;&#1083;&#1086;&#1074;&#1080;&#1103; &#1090;&#1088;&#1091;&#1076;&#1072; &#1080; ...&#8217;&#8217;&#1056;&#1072;&#1089;&#1087;&#1086;&#1088;&#1103;&#1078;&#1077;&#1085;&#1080;&#1077; &#1050;&#1086;&#1084;&#1080;&#1090;&#1077;&#1090;&#1072; &#1087;&#1086; &#1089;&#1086;&#1094;&#1080;&#1072;&#1083;&#1100;&#1085;&#1086;&#1081; &#1087;&#1086;&#1083;&#1080;&#1090;&#1080;&#1082;&#1077; &#1057;&#1072;&#1085;&#1082;&#1090;-&#1055;&#1077;&#1090;&#1077;&#1088;&#1073;&#1091;&#1088;&#1075;&#1072; &#1086;&#1090; 22.05.2020 N 326-&#1088;&#1057;&#1090;&#1072;&#1090;&#1091;&#1089;: &#1076;&#1077;&#1081;&#1089;&#1090;&#1074;&#1091;&#1102;&#1097;&#1072;&#1103; &#1088;&#1077;&#1076;&#1072;&#1082;&#1094;&#1080;&#1103; (&#1076;&#1077;&#1081;&#1089;&#1090;&#1074;. &#1089; 20.07.2020)" TargetMode="External"/><Relationship Id="rId7" Type="http://schemas.openxmlformats.org/officeDocument/2006/relationships/hyperlink" Target="kodeks://link/d?nd=564995345&amp;point=mark=000000000000000000000000000000000000000000000000007DM0K8&quot;\o&quot;&#8217;&#8217;&#1054; &#1055;&#1086;&#1088;&#1103;&#1076;&#1082;&#1077; &#1080; &#1091;&#1089;&#1083;&#1086;&#1074;&#1080;&#1103;&#1093; &#1086;&#1089;&#1091;&#1097;&#1077;&#1089;&#1090;&#1074;&#1083;&#1077;&#1085;&#1080;&#1103; &#1074;&#1099;&#1087;&#1083;&#1072;&#1090; &#1089;&#1090;&#1080;&#1084;&#1091;&#1083;&#1080;&#1088;&#1091;&#1102;&#1097;&#1077;&#1075;&#1086; &#1093;&#1072;&#1088;&#1072;&#1082;&#1090;&#1077;&#1088;&#1072; &#1079;&#1072; &#1086;&#1089;&#1086;&#1073;&#1099;&#1077; &#1091;&#1089;&#1083;&#1086;&#1074;&#1080;&#1103; &#1090;&#1088;&#1091;&#1076;&#1072; &#1080; ...&#8217;&#8217;&#1056;&#1072;&#1089;&#1087;&#1086;&#1088;&#1103;&#1078;&#1077;&#1085;&#1080;&#1077; &#1050;&#1086;&#1084;&#1080;&#1090;&#1077;&#1090;&#1072; &#1087;&#1086; &#1089;&#1086;&#1094;&#1080;&#1072;&#1083;&#1100;&#1085;&#1086;&#1081; &#1087;&#1086;&#1083;&#1080;&#1090;&#1080;&#1082;&#1077; &#1057;&#1072;&#1085;&#1082;&#1090;-&#1055;&#1077;&#1090;&#1077;&#1088;&#1073;&#1091;&#1088;&#1075;&#1072; &#1086;&#1090; 22.05.2020 N 326-&#1088;&#1057;&#1090;&#1072;&#1090;&#1091;&#1089;: &#1076;&#1077;&#1081;&#1089;&#1090;&#1074;&#1091;&#1102;&#1097;&#1072;&#1103; &#1088;&#1077;&#1076;&#1072;&#1082;&#1094;&#1080;&#1103; (&#1076;&#1077;&#1081;&#1089;&#1090;&#1074;. &#1089; 20.07.202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8</Words>
  <Characters>16976</Characters>
  <CharactersWithSpaces>14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0:00Z</dcterms:created>
  <dc:creator>Палачева Анна Борисовна</dc:creator>
  <dc:description/>
  <dc:language>en-US</dc:language>
  <cp:lastModifiedBy/>
  <dcterms:modified xsi:type="dcterms:W3CDTF">2020-10-15T09:30:00Z</dcterms:modified>
  <cp:revision>2</cp:revision>
  <dc:subject/>
  <dc:title>О Порядке и условиях осуществления выплат стимулирующего характера за особые условия труда и дополнительную нагрузку работникам стационарных организаций социального обслуживания, находящихся в ведении Комитета по социальной политике Санкт-Петербурга и 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